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b/>
          <w:bCs/>
          <w:color w:val="000000"/>
          <w:sz w:val="32"/>
          <w:szCs w:val="32"/>
        </w:rPr>
        <w:t>S-politik ger inga nya jobb</w:t>
      </w:r>
    </w:p>
    <w:p>
      <w:pPr>
        <w:pStyle w:val="Normal"/>
        <w:autoSpaceDE w:val="false"/>
        <w:spacing w:before="120" w:after="120"/>
        <w:rPr/>
      </w:pPr>
      <w:r>
        <w:rPr>
          <w:color w:val="2F2F2F"/>
          <w:sz w:val="22"/>
          <w:szCs w:val="22"/>
        </w:rPr>
        <w:t xml:space="preserve">Alliansens jobbpolitik fungerar. Under vår regeringstid har antalet nya jobb ökat med över 220.000, utanförskapet har minskat och sysselsättningsgraden har ökat i alla åldergrupper. Organisationen Företagarna uppskattar i en rapport att de sänkta arbetsgivareavgifterna redan kan ha skapat 40.000 nya jobb. Rut-avdragen har skapat många nya företag och arbetstillfällen och Rot-avdragen har stärkt byggsektorn. Den nyligen sänkta momsen för restaurangsektorn verkar också ha gett resultat. Både branschen och Arbetsförmedlingen rapporterar om en ovanligt stor tillväxt av lediga jobb jämfört med tidigare år. </w:t>
      </w:r>
    </w:p>
    <w:p>
      <w:pPr>
        <w:pStyle w:val="Normal"/>
        <w:autoSpaceDE w:val="false"/>
        <w:spacing w:before="120" w:after="120"/>
        <w:rPr>
          <w:color w:val="2F2F2F"/>
          <w:sz w:val="22"/>
          <w:szCs w:val="22"/>
        </w:rPr>
      </w:pPr>
      <w:r>
        <w:rPr>
          <w:color w:val="2F2F2F"/>
          <w:sz w:val="22"/>
          <w:szCs w:val="22"/>
        </w:rPr>
        <w:t xml:space="preserve">Nu vill Socialdemokraterna höja arbetsgivareavgifterna för unga med 16 miljarder, fördubbla restaurangmomsen och avskaffa eller försämra rut- och rotavdragen. Hur skulle skattehöjningar på runt 20 miljarder på företagandet skapa nya jobb? </w:t>
      </w:r>
    </w:p>
    <w:p>
      <w:pPr>
        <w:pStyle w:val="Normal"/>
        <w:autoSpaceDE w:val="false"/>
        <w:spacing w:before="120" w:after="120"/>
        <w:rPr/>
      </w:pPr>
      <w:r>
        <w:rPr>
          <w:color w:val="2F2F2F"/>
          <w:sz w:val="22"/>
          <w:szCs w:val="22"/>
        </w:rPr>
        <w:t>Kommunerna skulle drabbas särskilt hårt. Höjd arbetsgivareavgift för unga skulle kosta 3,7 miljarder, och Socialdemokraterna säger tydligt att man inte tänker kompensera kommunerna för detta. Dessutom vill man dra in ytterligare ca 2 miljarder per år av statsbidraget. Hur ska det skapa nya jobb inom vård och skola om man drar in 5,7 miljarder från kommunerna? Hur skulle Marks kommun ha råd med detta?</w:t>
      </w:r>
    </w:p>
    <w:p>
      <w:pPr>
        <w:pStyle w:val="Normal"/>
        <w:autoSpaceDE w:val="false"/>
        <w:spacing w:before="120" w:after="120"/>
        <w:rPr>
          <w:color w:val="2F2F2F"/>
          <w:sz w:val="22"/>
          <w:szCs w:val="22"/>
        </w:rPr>
      </w:pPr>
      <w:r>
        <w:rPr>
          <w:color w:val="2F2F2F"/>
          <w:sz w:val="22"/>
          <w:szCs w:val="22"/>
        </w:rPr>
        <w:t>Socialdemokraterna påstår att regeringen har dragit in på högskoleplatser och vuxenutbildning. Det är fel. Tvärtom var antalet högskolestuderande det högsta någonsin under 2010 och 2011, och Alliansen satsar nära en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 leder till fler avhopp och därmed ökad ungdomsarbetslöshet.</w:t>
      </w:r>
    </w:p>
    <w:p>
      <w:pPr>
        <w:pStyle w:val="Normal"/>
        <w:autoSpaceDE w:val="false"/>
        <w:spacing w:before="120" w:after="120"/>
        <w:rPr/>
      </w:pPr>
      <w:r>
        <w:rPr>
          <w:color w:val="2F2F2F"/>
          <w:sz w:val="22"/>
          <w:szCs w:val="22"/>
        </w:rPr>
        <w:t xml:space="preserve">Det är förvånande att det inte finns ett enda förslag i socialdemokraternas budget som skulle skapa några jobb inom en överblickbar framtid, vilket också partiledaren Stefan Löfvén medgav i Dagens Ekos lördagsintervju nyligen. Socialdemokraternas enda konkreta förslag som rör jobben är en kraftig skattehöjning för företag och kommuner. Det lär inte skapa några nya jobb.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Jan Ericson (M)</w:t>
      </w:r>
    </w:p>
    <w:p>
      <w:pPr>
        <w:pStyle w:val="Normal"/>
        <w:autoSpaceDE w:val="false"/>
        <w:rPr>
          <w:color w:val="2F2F2F"/>
          <w:sz w:val="22"/>
          <w:szCs w:val="22"/>
        </w:rPr>
      </w:pPr>
      <w:r>
        <w:rPr>
          <w:color w:val="2F2F2F"/>
          <w:sz w:val="22"/>
          <w:szCs w:val="22"/>
        </w:rPr>
        <w:t>Riksdagsledamot utbildningsutskottet och arbetsmarknadsutskottet</w:t>
      </w:r>
    </w:p>
    <w:p>
      <w:pPr>
        <w:pStyle w:val="Normal"/>
        <w:rPr>
          <w:color w:val="2F2F2F"/>
          <w:sz w:val="22"/>
          <w:szCs w:val="22"/>
        </w:rPr>
      </w:pPr>
      <w:r>
        <w:rPr>
          <w:color w:val="2F2F2F"/>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06:00Z</dcterms:created>
  <dc:creator>jn0828aa</dc:creator>
  <dc:description/>
  <cp:keywords/>
  <dc:language>en-US</dc:language>
  <cp:lastModifiedBy>jn0828aa</cp:lastModifiedBy>
  <dcterms:modified xsi:type="dcterms:W3CDTF">2012-05-27T22:06:00Z</dcterms:modified>
  <cp:revision>2</cp:revision>
  <dc:subject/>
  <dc:title>S-politik ger inga nya jobb</dc:title>
</cp:coreProperties>
</file>